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rvard Board of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Meeting, July 10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b/>
          <w:sz w:val="28"/>
          <w:szCs w:val="28"/>
        </w:rPr>
        <w:t>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Hildreth House at 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03/2012 at 10:06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00</w:t>
        <w:tab/>
        <w:tab/>
        <w:t>Discussion: Fee structure review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7:20</w:t>
        <w:tab/>
        <w:t>Discussion: Phase-in for requirement of electronic plans to accompany paper cop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</w:t>
        <w:tab/>
        <w:tab/>
        <w:t>Discussion: Clerk training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40</w:t>
        <w:tab/>
        <w:tab/>
        <w:t xml:space="preserve">Perm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50</w:t>
        <w:tab/>
        <w:tab/>
        <w:t xml:space="preserve">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y 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06:00Z</dcterms:created>
  <dc:creator>BoH</dc:creator>
  <dc:description/>
  <cp:keywords/>
  <dc:language>en-US</dc:language>
  <cp:lastModifiedBy>Town of Harvard Harvard</cp:lastModifiedBy>
  <cp:lastPrinted>2012-07-03T10:06:00Z</cp:lastPrinted>
  <dcterms:modified xsi:type="dcterms:W3CDTF">2012-07-03T14:06:00Z</dcterms:modified>
  <cp:revision>2</cp:revision>
  <dc:subject/>
  <dc:title>Harvard Board of Health</dc:title>
</cp:coreProperties>
</file>